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suppressAutoHyphens w:val="true"/>
        <w:rPr>
          <w:b/>
          <w:b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5080</wp:posOffset>
            </wp:positionV>
            <wp:extent cx="822960" cy="9131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89" t="-1397" r="-1489" b="-1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b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ОВЕТ КОЛПАШЕВСКОГО ГОРОД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0" w:right="0" w:hanging="0"/>
        <w:jc w:val="center"/>
        <w:rPr>
          <w:kern w:val="2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70</wp:posOffset>
                </wp:positionV>
                <wp:extent cx="6351905" cy="34290"/>
                <wp:effectExtent l="29210" t="29210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51840" cy="3420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1pt" to="491.1pt,2.75pt" stroked="t" o:allowincell="f" style="position:absolute;flip:y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 w:val="28"/>
          <w:szCs w:val="28"/>
          <w:lang w:eastAsia="zh-CN"/>
        </w:rPr>
        <w:t>РЕШЕНИЕ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/>
      </w:pPr>
      <w:r>
        <w:rPr>
          <w:sz w:val="26"/>
          <w:szCs w:val="26"/>
          <w:lang w:eastAsia="zh-CN"/>
        </w:rPr>
        <w:t xml:space="preserve">29 июня 2020г.                                            № 14        </w:t>
      </w:r>
      <w:r>
        <w:rPr>
          <w:sz w:val="26"/>
          <w:szCs w:val="26"/>
          <w:lang w:val="en-US" w:eastAsia="zh-CN"/>
        </w:rPr>
        <w:t xml:space="preserve">                                   </w:t>
      </w:r>
      <w:r>
        <w:rPr>
          <w:sz w:val="26"/>
          <w:szCs w:val="26"/>
          <w:lang w:val="ru-RU" w:eastAsia="zh-CN"/>
        </w:rPr>
        <w:t>АКТУАЛЬНАЯ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г. Колпашево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  <w:lang w:val="en-US" w:eastAsia="zh-CN"/>
        </w:rPr>
      </w:pPr>
      <w:r>
        <w:rPr>
          <w:rFonts w:cs="Arial" w:ascii="Arial" w:hAnsi="Arial"/>
          <w:sz w:val="26"/>
          <w:szCs w:val="26"/>
          <w:lang w:val="en-US" w:eastAsia="zh-CN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707" w:hRule="atLeast"/>
        </w:trPr>
        <w:tc>
          <w:tcPr>
            <w:tcW w:w="984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/>
                <w:sz w:val="26"/>
                <w:szCs w:val="26"/>
                <w:lang w:eastAsia="zh-CN"/>
              </w:rPr>
              <w:t>Об утверждении Положения о земельном налоге на территории муниципального образования «Колпашевское городское поселение» (</w:t>
            </w:r>
            <w:r>
              <w:rPr>
                <w:rFonts w:cs="Arial"/>
                <w:i/>
                <w:sz w:val="26"/>
                <w:szCs w:val="28"/>
                <w:lang w:eastAsia="zh-CN"/>
              </w:rPr>
              <w:t>в редакции решения Совета Колпашевского городского поселения от 26.09.2024 №36)</w:t>
            </w:r>
          </w:p>
        </w:tc>
      </w:tr>
    </w:tbl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87 Налогового кодекса Российской Федерации, пунктом 3 части 1 статьи 29 Устава муниципального образования «Колпашевское городское поселение», в целях приведения актов органов местного самоуправления в соответствие с действующим законодательством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  <w:tab/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земельном налоге на территории муниципального образования «Колпашевское городское поселение» согласно приложению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: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) решение Совета Колпашевского городского поселения от 26 июня 2014 № 24 «Об утверждении Положения о земельном налоге на территории муниципального образования «Колпашевское городское поселение»;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решение Совета Колпашевского городского поселения от 18 ноября 2014 № 44 «О внесении изменений в решение Совета Колпашевского городского поселения от 26 июня 2014 № 24 «Об утверждении Положения о земельном налоге на территории муниципального образования «Колпашевское городское поселение»;</w:t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</w:rPr>
        <w:t>3) решение Совета Колпашевского городского поселения от 29 февраля 2016 № 6 «О внесении изменений в решение Совета Колпашевского городского поселения от 26 июня 2014 № 24 «Об утверждении Положения о земельном налоге на территории муниципального образования «Колпашевское городское поселение»</w:t>
      </w:r>
      <w:r>
        <w:rPr/>
        <w:t xml:space="preserve"> </w:t>
      </w:r>
      <w:r>
        <w:rPr>
          <w:sz w:val="26"/>
          <w:szCs w:val="26"/>
        </w:rPr>
        <w:t>(в редакции решения Совета Колпашевского городского поселения от 18 ноября 2014 № 44);</w:t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</w:rPr>
        <w:t>4) решение Совета Колпашевского городского поселения от 31 мая 2016 № 21 «О внесении изменений в решение Совета Колпашевского городского поселения от 26 июня 2014 № 24 «Об утверждении Положения о земельном налоге на территории муниципального образования «Колпашевское городское поселение»</w:t>
      </w:r>
      <w:r>
        <w:rPr/>
        <w:t xml:space="preserve"> </w:t>
      </w:r>
      <w:r>
        <w:rPr>
          <w:sz w:val="26"/>
          <w:szCs w:val="26"/>
        </w:rPr>
        <w:t>(в редакции решения Совета Колпашевского городского поселения от 18 ноября 2014 № 44, от 29 февраля 2016 №6);</w:t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</w:rPr>
        <w:t>5) решение Совета Колпашевского городского поселения от 31 августа 2017 № 47 «О внесении изменений в решение Совета Колпашевского городского поселения от 26 июня 2014 № 24 «Об утверждении Положения о земельном налоге на территории муниципального образования «Колпашевское городское поселение»</w:t>
      </w:r>
      <w:r>
        <w:rPr/>
        <w:t xml:space="preserve"> </w:t>
      </w:r>
      <w:r>
        <w:rPr>
          <w:sz w:val="26"/>
          <w:szCs w:val="26"/>
        </w:rPr>
        <w:t>(в редакции решений Совета Колпашевского городского поселения от 18 ноября 2014 № 44, от 29 февраля 2016 № 6, от 31 мая 2016 № 21);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6) решение Совета Колпашевского городского поселения от 29 апреля 2019 № 12 «О внесении изменений в решение Совета Колпашевского городского поселения от 26 июня 2014 № 24 «Об утверждении Положения о земельном налоге на территории муниципального образования «Колпашевское городское поселение»;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7) решение Совета Колпашевского городского поселения от 29 ноября 2019 № 35 «О внесении изменений в решение Совета Колпашевского городского поселения от 26 июня 2014 № 24 «Об утверждении Положения о земельном налоге на территории муниципального образования «Колпашевское городское поселение»;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8) решение Совета Колпашевского городского поселения от 25 декабря 2019 № 47 «О внесении изменений в решение Совета Колпашевского городского поселения от 26 июня 2014 № 24 «Об утверждении Положения о земельном налоге на территории муниципального образования «Колпашевское городское поселение».</w:t>
      </w:r>
    </w:p>
    <w:p>
      <w:pPr>
        <w:pStyle w:val="Normal"/>
        <w:ind w:left="0" w:right="0" w:firstLine="720"/>
        <w:jc w:val="both"/>
        <w:rPr>
          <w:rFonts w:eastAsia="MS Mincho;ＭＳ 明朝"/>
          <w:color w:val="000000"/>
          <w:sz w:val="26"/>
          <w:szCs w:val="26"/>
          <w:lang w:eastAsia="ja-JP"/>
        </w:rPr>
      </w:pPr>
      <w:r>
        <w:rPr>
          <w:rFonts w:eastAsia="MS Mincho;ＭＳ 明朝"/>
          <w:color w:val="000000"/>
          <w:sz w:val="26"/>
          <w:szCs w:val="26"/>
          <w:lang w:eastAsia="ja-JP"/>
        </w:rPr>
        <w:t>3. Настоящее решение вступает в силу с 1 января 2021 года, но не ранее чем по истечении одного месяца со дня его официального опубликования.</w:t>
      </w:r>
    </w:p>
    <w:p>
      <w:pPr>
        <w:pStyle w:val="Normal"/>
        <w:shd w:fill="FFFFFF" w:val="clear"/>
        <w:suppressAutoHyphens w:val="true"/>
        <w:ind w:left="0" w:right="0" w:firstLine="709"/>
        <w:jc w:val="both"/>
        <w:rPr>
          <w:rFonts w:eastAsia="MS Mincho;ＭＳ 明朝"/>
          <w:color w:val="000000"/>
          <w:sz w:val="26"/>
          <w:szCs w:val="26"/>
          <w:lang w:eastAsia="ja-JP"/>
        </w:rPr>
      </w:pPr>
      <w:r>
        <w:rPr>
          <w:rFonts w:eastAsia="MS Mincho;ＭＳ 明朝"/>
          <w:color w:val="000000"/>
          <w:sz w:val="26"/>
          <w:szCs w:val="26"/>
          <w:lang w:eastAsia="ja-JP"/>
        </w:rPr>
        <w:t>4. Опубликовать настоящее решение в Ведомостях органов местного самоуправления Колпашевского городского поселения, в газете «Советский Север»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uppressAutoHyphens w:val="true"/>
        <w:autoSpaceDE w:val="false"/>
        <w:jc w:val="both"/>
        <w:rPr>
          <w:rFonts w:eastAsia="MS Mincho;ＭＳ 明朝"/>
          <w:color w:val="000000"/>
          <w:sz w:val="26"/>
          <w:szCs w:val="26"/>
          <w:lang w:eastAsia="zh-CN"/>
        </w:rPr>
      </w:pPr>
      <w:r>
        <w:rPr>
          <w:rFonts w:eastAsia="MS Mincho;ＭＳ 明朝"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eastAsia="MS Mincho;ＭＳ 明朝"/>
          <w:color w:val="000000"/>
          <w:sz w:val="26"/>
          <w:szCs w:val="26"/>
          <w:lang w:eastAsia="zh-CN"/>
        </w:rPr>
      </w:pPr>
      <w:r>
        <w:rPr>
          <w:rFonts w:eastAsia="MS Mincho;ＭＳ 明朝"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eastAsia="MS Mincho;ＭＳ 明朝"/>
          <w:color w:val="000000"/>
          <w:sz w:val="26"/>
          <w:szCs w:val="26"/>
          <w:lang w:eastAsia="zh-CN"/>
        </w:rPr>
      </w:pPr>
      <w:r>
        <w:rPr>
          <w:rFonts w:eastAsia="MS Mincho;ＭＳ 明朝"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Глава Колпашевского</w:t>
      </w:r>
    </w:p>
    <w:p>
      <w:pPr>
        <w:pStyle w:val="Normal"/>
        <w:suppressAutoHyphens w:val="true"/>
        <w:autoSpaceDE w:val="fals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городского поселения                                                                                       А.В.Щукин</w:t>
      </w:r>
    </w:p>
    <w:p>
      <w:pPr>
        <w:pStyle w:val="Normal"/>
        <w:suppressAutoHyphens w:val="true"/>
        <w:autoSpaceDE w:val="false"/>
        <w:rPr>
          <w:rFonts w:ascii="Arial" w:hAnsi="Arial" w:cs="Arial"/>
          <w:sz w:val="26"/>
          <w:szCs w:val="26"/>
          <w:lang w:eastAsia="zh-CN"/>
        </w:rPr>
      </w:pPr>
      <w:r>
        <w:rPr>
          <w:rFonts w:cs="Arial" w:ascii="Arial" w:hAnsi="Arial"/>
          <w:sz w:val="26"/>
          <w:szCs w:val="26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Председатель Совета 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Колпашевского 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zh-CN"/>
              </w:rPr>
              <w:t xml:space="preserve">                                                 </w:t>
            </w:r>
            <w:r>
              <w:rPr>
                <w:sz w:val="26"/>
                <w:szCs w:val="26"/>
                <w:lang w:eastAsia="zh-CN"/>
              </w:rPr>
              <w:t>А.Ф.Рыбалов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Совета Колпашев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городского поселения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29 июня 2020 № 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земельном налоге на территории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Колпашевское город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стоящим Положением в соответствии со статьей 387 Налогового кодекса Российской Федерации на территории муниципального образования «Колпашевское городское поселение» устанавливается земельный налог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пределяет налоговые ставки земельного налога, налоговые льготы, основание и порядок их применения в отношении земельных участков, находящихся в пределах муниципального образования «Колпашевское городское поселение»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II. Налоговые ставки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Земельный налог на территории муниципального образования «Колпашевское городское поселение» взимается от кадастровой стоимости земельного участка в следующих размерах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0,3 процента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ind w:left="0" w:right="0" w:firstLine="709"/>
        <w:rPr/>
      </w:pPr>
      <w:r>
        <w:rPr>
          <w:sz w:val="26"/>
          <w:szCs w:val="26"/>
        </w:rPr>
        <w:t xml:space="preserve">2) 0,3 процента в отношении земельных участков,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 </w:t>
      </w:r>
      <w:r>
        <w:rPr>
          <w:i/>
          <w:sz w:val="26"/>
          <w:szCs w:val="26"/>
          <w:highlight w:val="yellow"/>
        </w:rPr>
        <w:t>(подпункт изменен решением Совета Колпашевского городского поселения от 26.09.2024 №36, вступает в силу с 01.01.2025)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ind w:left="0" w:right="0" w:firstLine="709"/>
        <w:rPr/>
      </w:pPr>
      <w:r>
        <w:rPr>
          <w:sz w:val="26"/>
          <w:szCs w:val="26"/>
        </w:rPr>
        <w:t xml:space="preserve">3) 0,3 процента в отношении земельных участков,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, за исключением указанных в настоящем абзаце земельных участков, кадастровая стоимость каждого из которых превышает 300 миллионов рублей; </w:t>
      </w:r>
      <w:r>
        <w:rPr>
          <w:i/>
          <w:sz w:val="26"/>
          <w:szCs w:val="28"/>
          <w:highlight w:val="yellow"/>
        </w:rPr>
        <w:t>(подпункт дополнен решением Совета Колпашевского городского поселения от 26.09.2024 №36, вступает в силу с 01.01.2025)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4) 0,3 процента в отношении земельных участков,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TextBodyIndent"/>
        <w:tabs>
          <w:tab w:val="clear" w:pos="708"/>
          <w:tab w:val="center" w:pos="0" w:leader="none"/>
        </w:tabs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5) 1,0 процент в отношении земель, занятых объектами торговли, общественного питания и бытового обслуживания;</w:t>
      </w:r>
    </w:p>
    <w:p>
      <w:pPr>
        <w:pStyle w:val="TextBodyIndent"/>
        <w:tabs>
          <w:tab w:val="clear" w:pos="708"/>
          <w:tab w:val="center" w:pos="0" w:leader="none"/>
        </w:tabs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6) 1,1 процент в отношении земельных участков, используемых под объектами промышленности по видам деятельности «производство, выпуск изолированных проводов и кабелей»;</w:t>
      </w:r>
    </w:p>
    <w:p>
      <w:pPr>
        <w:pStyle w:val="TextBodyIndent"/>
        <w:tabs>
          <w:tab w:val="clear" w:pos="708"/>
          <w:tab w:val="left" w:pos="900" w:leader="none"/>
        </w:tabs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7) 1,5 процента в отношении прочих земельных участков.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ind w:left="0" w:right="0" w:firstLine="709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ind w:left="0" w:right="0" w:firstLine="709"/>
        <w:jc w:val="center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Налоговые льготы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3. На территории муниципального образования «Колпашевское городское поселение» дополнительно к налоговым льготам, предусмотренным статьей 395 Налогового Кодекса Российской Федерации, устанавливаются следующие налоговые льготы: 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1) Льгота в виде полного освобождения от уплаты земельного налога предоставляется в отношении земельных участков, используемых органами местного самоуправления муниципального образования «Колпашевский район», органами администрации муниципального образования «Колпашевский район», органами местного самоуправления муниципального образования «Колпашевское городское поселение», муниципальными казенными, бюджетными и автономными учреждениями, функции и полномочия учредителей которых осуществляют органы местного самоуправления муниципального образования «Колпашевский район», органы местного самоуправления «Колпашевское городское поселение» или органы администрации Колпашевского района, в целях осуществления их уставной деятельности;</w:t>
      </w:r>
    </w:p>
    <w:p>
      <w:pPr>
        <w:pStyle w:val="2"/>
        <w:spacing w:lineRule="auto" w:line="240" w:before="0" w:after="0"/>
        <w:ind w:left="0" w:right="0" w:firstLine="709"/>
        <w:jc w:val="both"/>
        <w:rPr/>
      </w:pPr>
      <w:r>
        <w:rPr>
          <w:sz w:val="26"/>
          <w:szCs w:val="26"/>
        </w:rPr>
        <w:t>2) Льгота в виде полного освобождения от уплаты земельного налога предоставляется ветеранам (участникам и инвалидам) Великой Отечественной Войны.</w:t>
      </w:r>
      <w:r>
        <w:rPr>
          <w:i/>
          <w:sz w:val="26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4. Основанием для предоставления льготы является отсутствие в течение налогового периода, выявленных органами земельного контроля и или налоговыми органами фактов, свидетельствующих об использовании земельного участка не по установленному для него целевому назначению. При выявлении указанных нарушений в течение текущего налогового периода льгота не предоставляется за весь текущий налоговый период.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</w:tabs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5. Сведения органа, уполномоченного на осуществление муниципального земельного контроля на территории муниципального образования «Колпашевское городское поселение», о выявленных фактах нецелевого использования земельных участков направляются в соответствующий налоговый орган в десятидневный срок с момента выявления таких фактов.</w:t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40" w:right="0" w:hanging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3:21:00Z</dcterms:created>
  <dc:creator>User</dc:creator>
  <dc:description/>
  <dc:language>en-US</dc:language>
  <cp:lastModifiedBy/>
  <cp:lastPrinted>2024-09-30T14:41:00Z</cp:lastPrinted>
  <dcterms:modified xsi:type="dcterms:W3CDTF">2024-10-04T02:49:27Z</dcterms:modified>
  <cp:revision>122</cp:revision>
  <dc:subject/>
  <dc:title> </dc:title>
</cp:coreProperties>
</file>