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4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1:107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я (жилой дом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1:107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р-н Колпашевский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Береговая, д.4,</w:t>
      </w:r>
      <w:r>
        <w:rPr>
          <w:rFonts w:cs="Times New Roman" w:ascii="Times New Roman" w:hAnsi="Times New Roman"/>
          <w:sz w:val="28"/>
          <w:szCs w:val="28"/>
        </w:rPr>
        <w:t xml:space="preserve"> площадью 58,7 кв.м., в качестве его правообладателя, владеющего дан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ем (жилым домом)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XXXX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XX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постанов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е (жилой дом)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ой из реестровой книги о праве собственности на объект капитального строительства, помещение № 1883-А/Ю от 4 июня 2024 года, выданной ОГБУ «ТОЦИК»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7-26T08:50:00Z</cp:lastPrinted>
  <dcterms:modified xsi:type="dcterms:W3CDTF">2024-10-04T05:38:45Z</dcterms:modified>
  <cp:revision>63</cp:revision>
  <dc:subject/>
  <dc:title> </dc:title>
</cp:coreProperties>
</file>