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019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019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В. Липатова, д. 127,</w:t>
      </w:r>
      <w:r>
        <w:rPr>
          <w:sz w:val="28"/>
          <w:szCs w:val="28"/>
        </w:rPr>
        <w:t xml:space="preserve"> площадью 36,6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рызгалова Сергея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>, с. То</w:t>
      </w:r>
      <w:r>
        <w:rPr>
          <w:sz w:val="28"/>
          <w:szCs w:val="28"/>
          <w:lang w:val="ru-RU"/>
        </w:rPr>
        <w:t xml:space="preserve">гур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, Отделом внутренних дел г.Колпашево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В.Липат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127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 xml:space="preserve">Брызгалова Сергея Николаевича </w:t>
      </w:r>
      <w:r>
        <w:rPr>
          <w:sz w:val="28"/>
          <w:szCs w:val="28"/>
        </w:rPr>
        <w:t xml:space="preserve">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д</w:t>
      </w:r>
      <w:r>
        <w:rPr>
          <w:sz w:val="28"/>
          <w:szCs w:val="28"/>
          <w:lang w:val="ru-RU"/>
        </w:rPr>
        <w:t>оговором мены от Х мая ХХХХ года, регистрационный номер ХХХХ, согласно выписки из реестровой книги о праве собственности на объект капитального строительства от 12 августа 2024 года № 2808, выданной ОГБУ «ТОЦИК»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.А.Мини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dcterms:modified xsi:type="dcterms:W3CDTF">2024-11-01T06:35:08Z</dcterms:modified>
  <cp:revision>85</cp:revision>
  <dc:subject/>
  <dc:title> </dc:title>
</cp:coreProperties>
</file>